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Basistekst Podium voor websites, mails en nieuwsbrieven</w:t>
      </w:r>
      <w:r>
        <w:rPr/>
        <w:br/>
        <w:br/>
      </w:r>
      <w:r>
        <w:rPr>
          <w:b/>
          <w:i/>
        </w:rPr>
        <w:t>Toelichting</w:t>
      </w:r>
      <w:r>
        <w:rPr/>
        <w:br/>
        <w:br/>
        <w:t>Kopieer deze basistekst en plaats deze in uw website, op facebook of in uw nieuwsbrief.</w:t>
      </w:r>
    </w:p>
    <w:p>
      <w:pPr>
        <w:pStyle w:val="Normal"/>
        <w:rPr/>
      </w:pPr>
      <w:r>
        <w:rPr/>
        <w:t>Wij verzorgen ook online kaarten voor uw klanten die geen gebruik willen of kunnen maken van Podiumplein – zie de alinea Bestellen en betalen. Dit kan een flinke ontlasting van uw organisatie betekenen.</w:t>
      </w:r>
    </w:p>
    <w:p>
      <w:pPr>
        <w:pStyle w:val="Normal"/>
        <w:rPr/>
      </w:pPr>
      <w:r>
        <w:rPr/>
        <w:t>U kunt deze tekst naar behoefte aanpassen, bijv. als u meerdere concerten aanbiedt.</w:t>
      </w:r>
    </w:p>
    <w:p>
      <w:pPr>
        <w:pStyle w:val="Normal"/>
        <w:rPr/>
      </w:pPr>
      <w:r>
        <w:rPr/>
        <w:t xml:space="preserve">Onder </w:t>
      </w:r>
      <w:r>
        <w:rPr>
          <w:color w:val="FF0000"/>
          <w:u w:val="single"/>
        </w:rPr>
        <w:t>hier</w:t>
      </w:r>
      <w:r>
        <w:rPr/>
        <w:t xml:space="preserve"> plaatst u de unieke directe link naar de concertpagina op Podiumplein, waar u de kaarten verkoopt. Zie hiervoor ook de </w:t>
      </w:r>
      <w:hyperlink r:id="rId2">
        <w:r>
          <w:rPr>
            <w:rStyle w:val="InternetLink"/>
          </w:rPr>
          <w:t>Instructie inrichten pagina’s Podiumplein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begin tekst kaartverkoop Podiumplei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line kaarten kopen via Podiumplein</w:t>
      </w:r>
    </w:p>
    <w:p>
      <w:pPr>
        <w:pStyle w:val="Normal"/>
        <w:rPr/>
      </w:pPr>
      <w:r>
        <w:rPr/>
        <w:t xml:space="preserve">Koop </w:t>
      </w:r>
      <w:r>
        <w:rPr>
          <w:color w:val="FF0000"/>
          <w:u w:val="single"/>
        </w:rPr>
        <w:t>hier</w:t>
      </w:r>
      <w:r>
        <w:rPr/>
        <w:t xml:space="preserve"> uw online kaarten via Podiumplein. Om uw kaarten te kunnen kopen, moet u zich registreren met een e-mailadres en een (eigen) wachtwoord. Als u al eerder heeft gekocht, kunt u inloggen met uw e-mailadres en wachtwoord.</w:t>
        <w:br/>
        <w:br/>
        <w:t>Nadat u uw kaarten in uw winkelmandje heeft gedaan, kunt u via iDEAL (voor België Bancontact / Mister Cash) betalen. Na een geslaagde betaling ontvangt u een bevestigingsmail met de online kaart(en) als bijlage. Print uw online kaart(en) en neem deze mee naar het concert. U kunt de kaart(en) ook tonen op uw mobiel of tablet.</w:t>
        <w:br/>
        <w:br/>
        <w:t xml:space="preserve">Ontvangt u de bevestigingsmail met uw e-ticket(s) niet binnen 10 minuten, stuur dan een mail aan </w:t>
      </w:r>
      <w:hyperlink r:id="rId3">
        <w:r>
          <w:rPr>
            <w:rStyle w:val="InternetLink"/>
          </w:rPr>
          <w:t>service@podiumplein.nl</w:t>
        </w:r>
      </w:hyperlink>
      <w:r>
        <w:rPr/>
        <w:t xml:space="preserve"> of bel met+31 (0)6 4910 8889. U krijgt de online kaarten dan alsnog toegez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tellen en betalen</w:t>
        <w:br/>
      </w:r>
      <w:r>
        <w:rPr/>
        <w:t>Als u geen gebruik wilt of kunt maken van Podiumplein, dan kunt u als volgt uw kaarten kopen:</w:t>
        <w:br/>
        <w:t xml:space="preserve">1. Stuur een e-mail naar </w:t>
      </w:r>
      <w:hyperlink r:id="rId4">
        <w:r>
          <w:rPr>
            <w:rStyle w:val="InternetLink"/>
          </w:rPr>
          <w:t>service@podiumplein.nl</w:t>
        </w:r>
      </w:hyperlink>
      <w:r>
        <w:rPr/>
        <w:t xml:space="preserve"> met uw naam, de datum van uitvoering en het aantal en soort kaarten @@@.</w:t>
        <w:br/>
        <w:t>2. Heeft u geen e-mail, belt u dan 06 4910 8889 en geef uw bestelling door.</w:t>
        <w:br/>
        <w:t>3. Maak het totaalbedrag over op IBAN NL92 RABO 0120 8332 39 tnv Podiumplein ovv uw naam.</w:t>
        <w:br/>
        <w:t>4. Als u een e-mail heeft opgegeven ontvangt u uw toegangskaarten via dit e-mailadres. Als u geen e-mailadres heeft opgegeven liggen uw kaarten op de betreffende dag bij de kassa.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</w:rPr>
          <w:t>service@podiumplein.nl</w:t>
        </w:r>
      </w:hyperlink>
      <w:r>
        <w:rPr/>
        <w:t xml:space="preserve"> |  +31 (0)6 4910 8889  |   </w:t>
      </w:r>
      <w:hyperlink r:id="rId6">
        <w:r>
          <w:rPr>
            <w:rStyle w:val="InternetLink"/>
          </w:rPr>
          <w:t>www.podiumplein.n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iumplein.nl/assets/uploads/downloads/Instructie_aanmaak_paginas_Podiumplein.pdf" TargetMode="External"/><Relationship Id="rId3" Type="http://schemas.openxmlformats.org/officeDocument/2006/relationships/hyperlink" Target="mailto:service@podiumplein.nl" TargetMode="External"/><Relationship Id="rId4" Type="http://schemas.openxmlformats.org/officeDocument/2006/relationships/hyperlink" Target="mailto:service@podiumplein.nl" TargetMode="External"/><Relationship Id="rId5" Type="http://schemas.openxmlformats.org/officeDocument/2006/relationships/hyperlink" Target="mailto:service@podiumplein.nl" TargetMode="External"/><Relationship Id="rId6" Type="http://schemas.openxmlformats.org/officeDocument/2006/relationships/hyperlink" Target="http://www.podiumplein.n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12:00Z</dcterms:created>
  <dc:creator>Van der Veen</dc:creator>
  <dc:description/>
  <dc:language>en-US</dc:language>
  <cp:lastModifiedBy/>
  <dcterms:modified xsi:type="dcterms:W3CDTF">2019-01-20T12:19:46Z</dcterms:modified>
  <cp:revision>7</cp:revision>
  <dc:subject/>
  <dc:title>CONCERTREEKS: 'BACH - BROOS BESTAAN'</dc:title>
</cp:coreProperties>
</file>